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228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99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طرح درسی کارآموزی در عرصه روان                                نیمسال اول </w:t>
            </w: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480"/>
              <w:ind w:left="99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تشه تحصیلی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کاردرمانی                                 مقطع تحصیلی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کارشناسی</w:t>
            </w:r>
          </w:p>
          <w:p>
            <w:pPr>
              <w:pStyle w:val="Normal"/>
              <w:spacing w:lineRule="auto" w:line="480" w:before="0" w:after="200"/>
              <w:ind w:left="99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 استا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کتر بابک کاشفی مهر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 کلی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رزیابی مشکلات روحی روانی بیماران روانپزشکی، ارزیابی عملکردهای اجرایی، تعیین اهداف و برنامه درمانی و اجرای برنامه درمانی تحت نظارت متخصص کاردرمانی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ائه لکچر در مورد بیماری ها و مشکل متعدد کودکان و راهکارهای مختلف، متعدد و جدید درمان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کار بالین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رونده نویسی و ثبت دقیق داده ها و گزارش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ش آموزش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ریس از طریق سخنرانی، پرسش و پاسخ و مباحث گروهی، ارائه کنفرانس توسط دانشجو، آموزش و کار بالینی و برگزاری جلسات گزارشموردی بیماران و تبادل اطلاعات با دانشجویان دیگر و استاد مربوطه می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ین واحد در مرکز توانبخشی تلاش ارائه می 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ش ارزیابی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اهده مستقیم فعالیت دانشجو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آزمون </w:t>
      </w:r>
      <w:r>
        <w:rPr>
          <w:sz w:val="28"/>
          <w:szCs w:val="28"/>
        </w:rPr>
        <w:t>OSC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گزارش عملکرد دانشج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رونده نویسی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زمان بندی آموزشی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 فعالیت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مان تقریب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لس درس تئوری و لکچ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قیق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5/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0/8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ضور در کلینیک جهت ارزیابی و درمان بیمارا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قیق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5/9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ضور در کلینیک جهت ارزیابی و درمان بیمارا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قیق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5/1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ضور در کلینیک جهت ارزیابی و درمان بیمارا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قیق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5/4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0/1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ضور در کلینیک جهت پرونده نویسی زیر نظر استاد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قیق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0/1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نفرانس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قیق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0/1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 ویژ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 پایان این ترم دانشجو باید بتواند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در به جمع آوری اطلاعات مربوط به بیماران و اجرای روش های مشاهده، مصاحبه و تاریخ نگاری وقضاوت بالینی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در به ثبت اطلاعات و ارائه گزارش به صورت دقیق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در به تجزیه و تحلیل اطلاعات مربوط به ارزیابی بیمار وتعیین مشکلات و محدودیت های او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در به ارجاع بیمار به سایر اعضای تیم توانبخشی در صورت نیاز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در به تعیین اهداف درمانی کوتاه مدت و بلند مدت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در به انتخاب فعالیت ها و روش درمانی مناسب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در به کاربرد مهارتهای ارتباطی و بین فردی مناسب با کودکان، خانواده و سایر تیم اعضای توانبخشی 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در به ارزیابی محیطی و زندگی و اجرای برنامه های کاردرمانی باشد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0"/>
      <w:szCs w:val="20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0:02:00Z</dcterms:created>
  <dc:creator>Dr</dc:creator>
  <dc:description/>
  <cp:keywords/>
  <dc:language>en-US</dc:language>
  <cp:lastModifiedBy>User</cp:lastModifiedBy>
  <dcterms:modified xsi:type="dcterms:W3CDTF">2019-09-14T10:02:00Z</dcterms:modified>
  <cp:revision>3</cp:revision>
  <dc:subject/>
  <dc:title/>
</cp:coreProperties>
</file>